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92"/>
      </w:tblGrid>
      <w:tr>
        <w:trPr>
          <w:trHeight w:val="1791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Ëp ®oµn s«ng ®µ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1440"/>
                <w:tab w:val="clear" w:pos="5760"/>
              </w:tabs>
              <w:spacing w:lineRule="auto" w:line="240" w:before="0" w:after="0"/>
              <w:ind w:left="0" w:hanging="0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</w:rPr>
              <w:t>C«ng ty cp §TXD &amp; PT§T s«ng ®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––––––––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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  <w:t>Sè:        /CT-TC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: </w:t>
            </w:r>
            <w:r>
              <w:rPr>
                <w:i/>
              </w:rPr>
              <w:t>Gi¶i tr×nh sè liÖu sau kiÓm to¸n b¸o c¸o tµi chÝnh 6 th¸ng ®Çu n¨m 2011.</w:t>
            </w:r>
            <w:r>
              <w:rPr/>
              <w:t xml:space="preserve"> </w:t>
            </w:r>
          </w:p>
        </w:tc>
        <w:tc>
          <w:tcPr>
            <w:tcW w:w="529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440"/>
                <w:tab w:val="clear" w:pos="5760"/>
              </w:tabs>
              <w:spacing w:lineRule="auto" w:line="240" w:before="0" w:after="0"/>
              <w:ind w:left="0" w:hanging="0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715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65pt" to="201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Hµ Néi, ngµy 25 th¸ng 08 n¨m 2011</w:t>
            </w:r>
          </w:p>
        </w:tc>
      </w:tr>
    </w:tbl>
    <w:p>
      <w:pPr>
        <w:pStyle w:val="Normal"/>
        <w:spacing w:lineRule="auto" w:line="288" w:before="66" w:after="6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 w:before="66" w:after="6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 w:before="240" w:after="66"/>
        <w:ind w:left="720" w:firstLine="720"/>
        <w:rPr/>
      </w:pPr>
      <w:r>
        <w:rPr>
          <w:b/>
          <w:i/>
          <w:sz w:val="26"/>
          <w:u w:val="single"/>
        </w:rPr>
        <w:t>KÝnh göi:</w:t>
      </w:r>
      <w:r>
        <w:rPr>
          <w:rFonts w:cs=".VnTimeH" w:ascii=".VnTimeH" w:hAnsi=".VnTimeH"/>
          <w:b/>
          <w:sz w:val="26"/>
        </w:rPr>
        <w:t xml:space="preserve"> </w:t>
        <w:tab/>
      </w:r>
      <w:r>
        <w:rPr>
          <w:rFonts w:cs=".VnTimeH" w:ascii=".VnTimeH" w:hAnsi=".VnTimeH"/>
          <w:b/>
          <w:szCs w:val="24"/>
        </w:rPr>
        <w:t>ñy ban chøng kho¸n nhµ n</w:t>
        <w:softHyphen/>
        <w:t>íc</w:t>
      </w:r>
    </w:p>
    <w:p>
      <w:pPr>
        <w:pStyle w:val="Normal"/>
        <w:spacing w:lineRule="auto" w:line="192" w:before="240" w:after="66"/>
        <w:ind w:left="216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së giao dÞch chøng kho¸n Hµ Néi</w:t>
      </w:r>
    </w:p>
    <w:p>
      <w:pPr>
        <w:pStyle w:val="Normal"/>
        <w:spacing w:lineRule="auto" w:line="360" w:before="120" w:after="0"/>
        <w:ind w:right="-6" w:firstLine="720"/>
        <w:jc w:val="both"/>
        <w:rPr>
          <w:rFonts w:ascii=".VnTimeH" w:hAnsi=".VnTimeH" w:cs=".VnTimeH"/>
          <w:b/>
          <w:b/>
          <w:sz w:val="20"/>
          <w:szCs w:val="24"/>
        </w:rPr>
      </w:pPr>
      <w:r>
        <w:rPr>
          <w:rFonts w:cs=".VnTimeH" w:ascii=".VnTimeH" w:hAnsi=".VnTimeH"/>
          <w:b/>
          <w:sz w:val="20"/>
          <w:szCs w:val="24"/>
        </w:rPr>
      </w:r>
    </w:p>
    <w:p>
      <w:pPr>
        <w:pStyle w:val="Normal"/>
        <w:spacing w:lineRule="auto" w:line="360" w:before="120" w:after="0"/>
        <w:ind w:right="-6" w:firstLine="720"/>
        <w:jc w:val="both"/>
        <w:rPr/>
      </w:pPr>
      <w:r>
        <w:rPr>
          <w:sz w:val="28"/>
          <w:szCs w:val="28"/>
        </w:rPr>
        <w:t xml:space="preserve">C¨n cø c¸c quy ®Þnh hiÖn hµnh cña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chøng kho¸n Nhµ n</w:t>
        <w:softHyphen/>
        <w:t>íc vµ Së giao dÞnh chøng kho¸n Hµ Néi.</w:t>
      </w:r>
    </w:p>
    <w:p>
      <w:pPr>
        <w:pStyle w:val="Normal"/>
        <w:spacing w:lineRule="auto" w:line="360" w:before="120" w:after="0"/>
        <w:ind w:right="-6" w:firstLine="720"/>
        <w:jc w:val="both"/>
        <w:rPr/>
      </w:pPr>
      <w:r>
        <w:rPr>
          <w:sz w:val="28"/>
          <w:szCs w:val="28"/>
        </w:rPr>
        <w:t>C«ng ty Cæ phÇn §Çu t</w:t>
        <w:softHyphen/>
        <w:t xml:space="preserve"> x©y dùng vµ Ph¸t triÓn ®« thÞ S«ng §µ xin gi¶i tr×nh sè liÖu b¸o c¸o tµi chÝnh sau kiÓm to¸n so¸t xÐt 6 th¸ng ®Çu n¨m 2011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 Sè liÖu tr</w:t>
        <w:softHyphen/>
        <w:t>íc kiÓm to¸n 6 th¸ng ®Çu n¨m 20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+ Doanh thu thùc hiÖn:</w:t>
        <w:tab/>
        <w:tab/>
        <w:t xml:space="preserve">  19.388.089.184, ®å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Lîi nhuËn thùc hiÖn: </w:t>
        <w:tab/>
        <w:tab/>
        <w:t xml:space="preserve">    1.904.964.350, ®å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 Sè liÖu sau kiÓm to¸n 6 th¸ng ®Çu n¨m 20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+ Doanh thu thùc hiÖn:</w:t>
        <w:tab/>
        <w:tab/>
        <w:t xml:space="preserve">  27.763.401.963, ®ång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 xml:space="preserve">+ Lîi nhuËn thùc hiÖn: </w:t>
        <w:tab/>
        <w:tab/>
        <w:t xml:space="preserve">       288.130.984, ®ång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 Sè liÖu sau kiÓm to¸n 6 th¸ng ®Çu n¨m 2010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+ Doanh thu thùc hiÖn: </w:t>
        <w:tab/>
        <w:tab/>
        <w:t xml:space="preserve">  80.248.580.000, ®å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+ Lîi nhuËn thùc hiÖn: </w:t>
        <w:tab/>
        <w:tab/>
        <w:t xml:space="preserve">  23.111.402.553, ®å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h</w:t>
        <w:softHyphen/>
        <w:t xml:space="preserve"> vËy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+ Sau khi kiÓm to¸n b¸o c¸o tµi chÝnh 6 th¸ng ®Çu n¨m 2011. Doanh thu thùc hiÖn 6 th¸ng ®Çu n¨m 2011 t¨ng so víi sè liÖu tr</w:t>
        <w:softHyphen/>
        <w:t>íc kiÓm to¸n lµ: 8.375.312.779, ®ång vµ lîi nhuËn thùc hiÖn 6 th¸ng ®Çu n¨m 2011 gi¶m so víi sè liÖu tr</w:t>
        <w:softHyphen/>
        <w:t>íc kiÓm to¸n lµ: 1.616.833.366, ®ång. Nguyªn nh©n doanh thu t¨ng so víi sè liÖu tr</w:t>
        <w:softHyphen/>
        <w:t>íc kiÓm to¸n so¸t xÐt lµ do ®¬n vÞ kiÓm to¸n ®Ò nghÞ c«ng ty ghi bæ sung c¸c kho¶n doanh thu d· cã dÇy ®ñ c¬ së ®Ó x¸c ®Þnh kÕt qu¶ ®óng kú. Nguyªn nh©n lîi nhuËn gi¶m so víi sè liÖu tr</w:t>
        <w:softHyphen/>
        <w:t>íc kiÓm to¸n so¸t xÐt lµ do ®¬n vÞ kiÓm to¸n ®Ò nghÞ c«ng ty ph¶n ¸nh bæ sung gi¸ vèn vµ chi phÝ l·i vay phï hîp víi doanh thu thùc hiÖn trong k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+ Doanh thu thùc hiÖn 6 th¸ng ®Çu n¨m 2011 so víi doanh thu thùc hiÖn 6 th¸ng ®Çu n¨m 2010 gi¶m lµ: 52.485.178.037, ®ång vµ Lîi nhuËn thùc hiÖn 6 th¸ng ®Çu n¨m 2011 so víi lîi nhuËn thùc hiÖn 6 th¸ng ®Çu n¨m 2010 gi¶m lµ: 22.823.271.569, ®ång. Nguyªn nh©n chñ yÕu lµm doanh thu vµ lîi nhuËn thùc hiÖn 6 th¸ng ®Çu n¨m 2011 gi¶m so víi 6 th¸ng ®Çu n¨m 2010 lµ do c«ng ty kh«ng hoµn thanh kÕ ho¹ch SXKD ®Ò ra, mét sè dù ¸n träng ®iÓm ch</w:t>
        <w:softHyphen/>
        <w:t>a ®ñ ®iÒu kiÖn x¸c ®Þnh doanh thu vµ hiÖu qu¶. Do thÞ tr</w:t>
        <w:softHyphen/>
        <w:t>êng tµi chÝnh bÞ th¾t chÆt ®èi víi c¸c c«ng ty kinh doanh bÊt ®éng s¶n lµm c«ng ty kh«ng ®ñ vèn ®Ó triÓn khai c¸c dù ¸n theo kÕ ho¹ch dÉn tíi doanh thu vµ lîi nhuËn thùc hiÖn gi¶m m¹nh so víi 6 th¸ng ®Çu n¨m 2010.</w:t>
      </w:r>
    </w:p>
    <w:p>
      <w:pPr>
        <w:pStyle w:val="Normal"/>
        <w:spacing w:lineRule="auto" w:line="360" w:before="120" w:after="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«ng ty cæ phÇn ®Çu t</w:t>
        <w:softHyphen/>
        <w:t xml:space="preserve"> x©y dùng vµ ph¸t triÓn §« thÞ S«ng §µ rÊt mong nhËn ®</w:t>
        <w:softHyphen/>
        <w:t xml:space="preserve">îc sù quan t©m, gióp ®ì cña Quý c¬ quan! </w:t>
      </w:r>
    </w:p>
    <w:p>
      <w:pPr>
        <w:pStyle w:val="Normal"/>
        <w:spacing w:lineRule="auto" w:line="360" w:before="120" w:after="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n tr©n träng c¸m ¬n!</w:t>
      </w:r>
    </w:p>
    <w:p>
      <w:pPr>
        <w:pStyle w:val="Normal"/>
        <w:spacing w:lineRule="auto" w:line="264" w:before="66" w:after="66"/>
        <w:jc w:val="both"/>
        <w:rPr>
          <w:b/>
          <w:b/>
          <w:i/>
          <w:i/>
          <w:spacing w:val="4"/>
          <w:sz w:val="42"/>
          <w:szCs w:val="26"/>
        </w:rPr>
      </w:pPr>
      <w:r>
        <w:rPr>
          <w:b/>
          <w:i/>
          <w:spacing w:val="4"/>
          <w:sz w:val="42"/>
          <w:szCs w:val="26"/>
        </w:rPr>
      </w:r>
    </w:p>
    <w:p>
      <w:pPr>
        <w:pStyle w:val="Normal"/>
        <w:spacing w:lineRule="auto" w:line="264" w:before="66" w:after="66"/>
        <w:jc w:val="both"/>
        <w:rPr/>
      </w:pPr>
      <w:r>
        <w:rPr>
          <w:b/>
          <w:i/>
          <w:iCs/>
          <w:sz w:val="26"/>
          <w:szCs w:val="26"/>
          <w:u w:val="single"/>
        </w:rPr>
        <w:t>N¬i nhËn</w:t>
      </w:r>
      <w:r>
        <w:rPr>
          <w:b/>
          <w:i/>
          <w:iCs/>
          <w:sz w:val="26"/>
          <w:szCs w:val="26"/>
        </w:rPr>
        <w:t>:</w:t>
      </w:r>
      <w:r>
        <w:rPr>
          <w:rFonts w:cs=".VnTimeH" w:ascii=".VnTimeH" w:hAnsi=".VnTimeH"/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h</w:t>
        <w:softHyphen/>
        <w:t xml:space="preserve"> kÝnh gö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b/>
          <w:b/>
          <w:i/>
          <w:i/>
          <w:szCs w:val="24"/>
        </w:rPr>
      </w:pPr>
      <w:r>
        <w:rPr>
          <w:i/>
          <w:iCs/>
          <w:sz w:val="20"/>
        </w:rPr>
        <w:t>L</w:t>
        <w:softHyphen/>
        <w:t>u TC-KT, VP.</w:t>
      </w:r>
      <w:r>
        <w:rPr>
          <w:i/>
          <w:sz w:val="20"/>
        </w:rPr>
        <w:tab/>
      </w:r>
      <w:r>
        <w:rPr>
          <w:i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6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6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6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6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64"/>
        <w:jc w:val="both"/>
        <w:rPr>
          <w:rFonts w:eastAsia=".VnTime"/>
          <w:i/>
          <w:i/>
          <w:szCs w:val="24"/>
        </w:rPr>
      </w:pPr>
      <w:r>
        <w:rPr>
          <w:rFonts w:eastAsia=".VnTime"/>
          <w:i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7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6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  <w:tab w:val="right" w:pos="5760" w:leader="none"/>
      </w:tabs>
      <w:spacing w:lineRule="atLeast" w:line="60" w:before="40" w:after="4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40" w:after="0"/>
      <w:jc w:val="center"/>
      <w:outlineLvl w:val="5"/>
    </w:pPr>
    <w:rPr>
      <w:rFonts w:ascii=".VnTimeH" w:hAnsi=".VnTimeH" w:cs=".VnTimeH"/>
      <w:b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40" w:after="0"/>
      <w:jc w:val="center"/>
      <w:outlineLvl w:val="6"/>
    </w:pPr>
    <w:rPr>
      <w:rFonts w:ascii=".VnTimeH" w:hAnsi=".VnTimeH" w:cs=".VnTimeH"/>
      <w:b/>
      <w:sz w:val="30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.VnTime" w:hAnsi=".VnTime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b/>
      <w:i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0" w:leader="none"/>
        <w:tab w:val="left" w:pos="3060" w:leader="none"/>
      </w:tabs>
      <w:spacing w:lineRule="auto" w:line="300" w:before="4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0" w:leader="none"/>
        <w:tab w:val="left" w:pos="3060" w:leader="none"/>
      </w:tabs>
      <w:spacing w:lineRule="auto" w:line="300" w:before="40" w:after="0"/>
      <w:ind w:left="360" w:hanging="36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00" w:before="40" w:after="0"/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spacing w:lineRule="atLeast" w:line="0"/>
      <w:ind w:left="-284" w:right="284" w:hanging="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9:00Z</dcterms:created>
  <dc:creator>myhaodt</dc:creator>
  <dc:description/>
  <cp:keywords/>
  <dc:language>en-US</dc:language>
  <cp:lastModifiedBy>chivp</cp:lastModifiedBy>
  <cp:lastPrinted>2010-08-16T15:53:00Z</cp:lastPrinted>
  <dcterms:modified xsi:type="dcterms:W3CDTF">2011-09-15T06:49:00Z</dcterms:modified>
  <cp:revision>2</cp:revision>
  <dc:subject/>
  <dc:title>C«ng ty CP §TPT§T &amp; KCN S«ng §µ</dc:title>
</cp:coreProperties>
</file>